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96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192468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Ecole Primaire 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1 rue des éc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30120 Bréau-Ma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8pt;width:151.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Ecole Primaire Publ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1 rue des éco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30120 Bréau-Mars</w:t>
                      </w:r>
                    </w:p>
                  </w:txbxContent>
                </v:textbox>
                <v:path textpathok="t"/>
                <v:textpath on="t" fitshape="t" string="Ecole Primaire Publique&#10;1 rue des écoles&#10;30120 Bréau-Mars" style="font-family:&quot;Bauhaus 93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914400</wp:posOffset>
                </wp:positionV>
                <wp:extent cx="26860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. : 04.67.81.87.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.0300288a@ac-montpellier.fr       www.breau-salagoss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pt;mso-wrap-distance-left:9.05pt;mso-wrap-distance-right:9.05pt;mso-wrap-distance-top:0pt;mso-wrap-distance-bottom:0pt;margin-top:72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él. : 04.67.81.87.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.0300288a@ac-montpellier.fr       www.breau-salagoss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pt" to="328.4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e des fournitures scolaires pour la rentrée 2019 en CE ou C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cartable (si possible sans roulettes en 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grand classe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trousse v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vieux t.shirt taille adulte pour la pein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 boites de mouchoi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ur les enfants qui déjeunent à la cantin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serviette en tissu avec sa pochette ou son rond de serviette, marqués au prénom de l’enf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es enfants qui goûtent à la garderie 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 pot de pâte à tartiner/confiture/miel… (à renouveler chaque trimestr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370965" cy="123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1924685" cy="657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Ecole Primaire 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1 rue des éc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30120 Bréau-Ma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8pt;width:151.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Ecole Primaire Publ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1 rue des éco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30120 Bréau-Mars</w:t>
                      </w:r>
                    </w:p>
                  </w:txbxContent>
                </v:textbox>
                <v:path textpathok="t"/>
                <v:textpath on="t" fitshape="t" string="Ecole Primaire Publique&#10;1 rue des écoles&#10;30120 Bréau-Mars" style="font-family:&quot;Bauhaus 93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914400</wp:posOffset>
                </wp:positionV>
                <wp:extent cx="26860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. : 04.67.81.87.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.0300288a@ac-montpellier.fr       www.breau-salagoss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pt;mso-wrap-distance-left:9.05pt;mso-wrap-distance-right:9.05pt;mso-wrap-distance-top:0pt;mso-wrap-distance-bottom:0pt;margin-top:72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. : 04.67.81.87.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.0300288a@ac-montpellier.fr       www.breau-salagoss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pt" to="328.4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e des fournitures scolaires pour la rentrée 2019 en CE ou C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cartable (si possible sans roulettes en 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grand classe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trousse v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vieux t.shirt taille adulte pour la pein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 boites de mouchoi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ur les enfants qui déjeunent à la cantin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serviette en tissu avec sa pochette ou son rond de serviette, marqués au prénom de l’enf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es enfants qui goûtent à la garderi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pot de pâte à tartiner/confiture/miel… (à renouveler chaque trimestr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11:00Z</dcterms:created>
  <dc:creator>Racer PC</dc:creator>
  <dc:description/>
  <dc:language>en-US</dc:language>
  <cp:lastModifiedBy>chloé mailhé</cp:lastModifiedBy>
  <cp:lastPrinted>2019-06-25T13:16:00Z</cp:lastPrinted>
  <dcterms:modified xsi:type="dcterms:W3CDTF">2019-06-28T15:11:00Z</dcterms:modified>
  <cp:revision>2</cp:revision>
  <dc:subject/>
  <dc:title/>
</cp:coreProperties>
</file>