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4998085</wp:posOffset>
            </wp:positionV>
            <wp:extent cx="3275330" cy="4205605"/>
            <wp:effectExtent l="0" t="0" r="0" b="0"/>
            <wp:wrapTight wrapText="bothSides">
              <wp:wrapPolygon edited="0">
                <wp:start x="21667" y="485"/>
                <wp:lineTo x="12328" y="-262"/>
                <wp:lineTo x="972" y="-722"/>
                <wp:lineTo x="274" y="4723"/>
                <wp:lineTo x="-1351" y="20907"/>
                <wp:lineTo x="-807" y="20973"/>
                <wp:lineTo x="20323" y="22760"/>
                <wp:lineTo x="20802" y="20415"/>
                <wp:lineTo x="20980" y="18868"/>
                <wp:lineTo x="21003" y="18769"/>
                <wp:lineTo x="21178" y="17223"/>
                <wp:lineTo x="21196" y="17120"/>
                <wp:lineTo x="21372" y="15577"/>
                <wp:lineTo x="21395" y="15474"/>
                <wp:lineTo x="21575" y="13931"/>
                <wp:lineTo x="21593" y="13826"/>
                <wp:lineTo x="21628" y="12267"/>
                <wp:lineTo x="21652" y="12167"/>
                <wp:lineTo x="21826" y="10620"/>
                <wp:lineTo x="21850" y="10521"/>
                <wp:lineTo x="22025" y="8974"/>
                <wp:lineTo x="22043" y="8872"/>
                <wp:lineTo x="22223" y="7329"/>
                <wp:lineTo x="22245" y="7225"/>
                <wp:lineTo x="22282" y="5668"/>
                <wp:lineTo x="22302" y="5566"/>
                <wp:lineTo x="22480" y="4021"/>
                <wp:lineTo x="22503" y="3918"/>
                <wp:lineTo x="22679" y="2372"/>
                <wp:lineTo x="22697" y="2273"/>
                <wp:lineTo x="22871" y="726"/>
                <wp:lineTo x="22893" y="627"/>
                <wp:lineTo x="21667" y="485"/>
              </wp:wrapPolygon>
            </wp:wrapTight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82550</wp:posOffset>
            </wp:positionV>
            <wp:extent cx="3394710" cy="4289425"/>
            <wp:effectExtent l="0" t="0" r="0" b="0"/>
            <wp:wrapTight wrapText="bothSides">
              <wp:wrapPolygon edited="0">
                <wp:start x="22056" y="743"/>
                <wp:lineTo x="1797" y="-990"/>
                <wp:lineTo x="1024" y="671"/>
                <wp:lineTo x="614" y="3980"/>
                <wp:lineTo x="72" y="7267"/>
                <wp:lineTo x="-328" y="10583"/>
                <wp:lineTo x="-877" y="13869"/>
                <wp:lineTo x="-1719" y="20594"/>
                <wp:lineTo x="-908" y="20724"/>
                <wp:lineTo x="-237" y="20835"/>
                <wp:lineTo x="461" y="20845"/>
                <wp:lineTo x="323" y="20820"/>
                <wp:lineTo x="19767" y="22956"/>
                <wp:lineTo x="20415" y="20738"/>
                <wp:lineTo x="20590" y="19189"/>
                <wp:lineTo x="20618" y="19085"/>
                <wp:lineTo x="20929" y="17552"/>
                <wp:lineTo x="20958" y="17450"/>
                <wp:lineTo x="21131" y="15895"/>
                <wp:lineTo x="21160" y="15797"/>
                <wp:lineTo x="21335" y="14242"/>
                <wp:lineTo x="21367" y="14139"/>
                <wp:lineTo x="21541" y="12586"/>
                <wp:lineTo x="21570" y="12484"/>
                <wp:lineTo x="21878" y="10951"/>
                <wp:lineTo x="21904" y="10855"/>
                <wp:lineTo x="22080" y="9298"/>
                <wp:lineTo x="22116" y="9197"/>
                <wp:lineTo x="22292" y="7640"/>
                <wp:lineTo x="22318" y="7541"/>
                <wp:lineTo x="22490" y="5988"/>
                <wp:lineTo x="22521" y="5889"/>
                <wp:lineTo x="22830" y="4352"/>
                <wp:lineTo x="22861" y="4252"/>
                <wp:lineTo x="23037" y="2695"/>
                <wp:lineTo x="23065" y="2600"/>
                <wp:lineTo x="23238" y="1043"/>
                <wp:lineTo x="23267" y="942"/>
                <wp:lineTo x="22056" y="743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9950</wp:posOffset>
            </wp:positionH>
            <wp:positionV relativeFrom="paragraph">
              <wp:posOffset>-233680</wp:posOffset>
            </wp:positionV>
            <wp:extent cx="3584575" cy="4418965"/>
            <wp:effectExtent l="0" t="0" r="0" b="0"/>
            <wp:wrapTight wrapText="bothSides">
              <wp:wrapPolygon edited="0">
                <wp:start x="-2555" y="1558"/>
                <wp:lineTo x="2294" y="22742"/>
                <wp:lineTo x="3470" y="22772"/>
                <wp:lineTo x="16431" y="21158"/>
                <wp:lineTo x="16954" y="21027"/>
                <wp:lineTo x="17001" y="21123"/>
                <wp:lineTo x="22362" y="20433"/>
                <wp:lineTo x="22891" y="20302"/>
                <wp:lineTo x="23933" y="20038"/>
                <wp:lineTo x="23802" y="19422"/>
                <wp:lineTo x="23755" y="19322"/>
                <wp:lineTo x="23491" y="17758"/>
                <wp:lineTo x="23447" y="17659"/>
                <wp:lineTo x="23052" y="16126"/>
                <wp:lineTo x="23010" y="16030"/>
                <wp:lineTo x="22744" y="14467"/>
                <wp:lineTo x="22697" y="14370"/>
                <wp:lineTo x="22435" y="12803"/>
                <wp:lineTo x="22388" y="12704"/>
                <wp:lineTo x="21994" y="11170"/>
                <wp:lineTo x="21952" y="11077"/>
                <wp:lineTo x="21680" y="9510"/>
                <wp:lineTo x="21639" y="9415"/>
                <wp:lineTo x="21377" y="7850"/>
                <wp:lineTo x="21330" y="7751"/>
                <wp:lineTo x="20935" y="6221"/>
                <wp:lineTo x="20890" y="6122"/>
                <wp:lineTo x="20621" y="4555"/>
                <wp:lineTo x="20579" y="4462"/>
                <wp:lineTo x="20185" y="2930"/>
                <wp:lineTo x="20138" y="2830"/>
                <wp:lineTo x="19876" y="1266"/>
                <wp:lineTo x="19830" y="1165"/>
                <wp:lineTo x="19430" y="-362"/>
                <wp:lineTo x="18951" y="-1434"/>
                <wp:lineTo x="-1248" y="1232"/>
                <wp:lineTo x="-2555" y="1558"/>
              </wp:wrapPolygon>
            </wp:wrapTight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1070</wp:posOffset>
            </wp:positionH>
            <wp:positionV relativeFrom="paragraph">
              <wp:posOffset>5053330</wp:posOffset>
            </wp:positionV>
            <wp:extent cx="3335020" cy="4248150"/>
            <wp:effectExtent l="0" t="0" r="0" b="0"/>
            <wp:wrapTight wrapText="bothSides">
              <wp:wrapPolygon edited="0">
                <wp:start x="-1557" y="798"/>
                <wp:lineTo x="853" y="20598"/>
                <wp:lineTo x="1431" y="22927"/>
                <wp:lineTo x="22258" y="20869"/>
                <wp:lineTo x="23073" y="20755"/>
                <wp:lineTo x="22853" y="19316"/>
                <wp:lineTo x="22830" y="19216"/>
                <wp:lineTo x="22725" y="17659"/>
                <wp:lineTo x="22697" y="17556"/>
                <wp:lineTo x="22454" y="16016"/>
                <wp:lineTo x="22430" y="15917"/>
                <wp:lineTo x="22318" y="14360"/>
                <wp:lineTo x="22292" y="14257"/>
                <wp:lineTo x="22051" y="12717"/>
                <wp:lineTo x="22025" y="12617"/>
                <wp:lineTo x="21917" y="11056"/>
                <wp:lineTo x="21891" y="10953"/>
                <wp:lineTo x="21649" y="9417"/>
                <wp:lineTo x="21626" y="9318"/>
                <wp:lineTo x="21515" y="7757"/>
                <wp:lineTo x="21492" y="7655"/>
                <wp:lineTo x="21248" y="6114"/>
                <wp:lineTo x="21225" y="6019"/>
                <wp:lineTo x="21115" y="4458"/>
                <wp:lineTo x="21087" y="4355"/>
                <wp:lineTo x="20846" y="2816"/>
                <wp:lineTo x="20820" y="2720"/>
                <wp:lineTo x="20713" y="1160"/>
                <wp:lineTo x="20203" y="-864"/>
                <wp:lineTo x="6115" y="43"/>
                <wp:lineTo x="-338" y="627"/>
                <wp:lineTo x="-1557" y="798"/>
              </wp:wrapPolygon>
            </wp:wrapTight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55:00Z</dcterms:created>
  <dc:creator>utilisateur</dc:creator>
  <dc:description/>
  <cp:keywords/>
  <dc:language>en-US</dc:language>
  <cp:lastModifiedBy>utilisateur</cp:lastModifiedBy>
  <dcterms:modified xsi:type="dcterms:W3CDTF">2015-04-15T20:47:00Z</dcterms:modified>
  <cp:revision>3</cp:revision>
  <dc:subject/>
  <dc:title/>
</cp:coreProperties>
</file>